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单位名称：                                                 申报项目总数：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"/>
        <w:gridCol w:w="1044"/>
        <w:gridCol w:w="6"/>
        <w:gridCol w:w="1679"/>
        <w:gridCol w:w="2201"/>
        <w:gridCol w:w="2458"/>
        <w:gridCol w:w="2160"/>
        <w:gridCol w:w="24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住宿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报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备注：住宿要求请填写“单人”或“双人”住宿。如未反馈回本回执，恕承办单位可能无法安排会议住宿。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900" w:right="638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5:00Z</dcterms:created>
  <dc:creator>xum</dc:creator>
  <dc:description/>
  <cp:keywords/>
  <dc:language>en-US</dc:language>
  <cp:lastModifiedBy>xum</cp:lastModifiedBy>
  <dcterms:modified xsi:type="dcterms:W3CDTF">2013-06-20T07:47:00Z</dcterms:modified>
  <cp:revision>7</cp:revision>
  <dc:subject/>
  <dc:title>附件1：参会回执表</dc:title>
</cp:coreProperties>
</file>