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444119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名称：北京文韬蓝天酒店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-675673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7570585 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北京市丰台区角门北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马家堡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：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北京站—文韬蓝天酒店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北京站东乘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 到太平街下车，换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角门北路东口下车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米路北。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北京站东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（北京站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兴一职）到马家堡东口下车直行第一个红、绿灯右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米路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南站—文韬蓝天酒店  （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里）</w:t>
      </w:r>
    </w:p>
    <w:p>
      <w:pPr>
        <w:pStyle w:val="P0"/>
        <w:snapToGrid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南站南广场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公交车到角门北路东口下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西站—文韬蓝天酒店 （北广场）   （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里）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北京西站乘坐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4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路到四路通下车，换乘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角门北路东口下车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米路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北京西站乘坐运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（马家堡路北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祥龙公交公司）到角门北路东口下车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即是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北站—文韬蓝天酒店   （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公里）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北站步行到西直门地铁站，乘坐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（公益西桥方向）到北京南站下。从北京南站南广场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公交车到角门北路东口下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首都机场（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里）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首都机场乘坐大巴车（首都机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南站）下车的地方是北京南站北广场，步行到南广场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公交车到角门北路东口下车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即是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首都机场乘坐的士到酒店大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（不堵车的情况下）费用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左右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南苑机场（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里）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苑进场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角门北路东口下车前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苑机场乘坐的士到酒店大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费用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左右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地铁四号线：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四号线马家堡站下车从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C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口出来直行遇到十字路口后左转一直走，过第二个红绿灯再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左手边即能看到北京文韬蓝天酒店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地铁十号线：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号线角门东下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口出来左转遇到第一个红绿灯后左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即是酒店。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自驾车路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三环洋桥向南第二个红、绿灯右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路北即是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5:00Z</dcterms:created>
  <dc:creator>微软用户</dc:creator>
  <dc:description/>
  <cp:keywords/>
  <dc:language>en-US</dc:language>
  <cp:lastModifiedBy>微软用户</cp:lastModifiedBy>
  <dcterms:modified xsi:type="dcterms:W3CDTF">2014-04-15T02:45:00Z</dcterms:modified>
  <cp:revision>2</cp:revision>
  <dc:subject/>
  <dc:title>附件2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